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7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3c18"/>
          <w:b/>
          <w:bCs/>
          <w:color w:val="000000"/>
          <w:sz w:val="28"/>
          <w:szCs w:val="28"/>
        </w:rPr>
        <w:t>Публичный отчет</w:t>
      </w:r>
    </w:p>
    <w:p>
      <w:pPr>
        <w:pStyle w:val="C5c7"/>
        <w:shd w:fill="FFFFFF" w:val="clear"/>
        <w:spacing w:before="0" w:after="0"/>
        <w:jc w:val="center"/>
        <w:rPr>
          <w:rStyle w:val="C3c18"/>
          <w:b/>
          <w:b/>
          <w:bCs/>
          <w:color w:val="000000"/>
          <w:sz w:val="28"/>
          <w:szCs w:val="28"/>
        </w:rPr>
      </w:pPr>
      <w:r>
        <w:rPr>
          <w:rStyle w:val="C3c18"/>
          <w:b/>
          <w:bCs/>
          <w:color w:val="000000"/>
          <w:sz w:val="28"/>
          <w:szCs w:val="28"/>
        </w:rPr>
        <w:t>2019-2020 учебный год</w:t>
      </w:r>
    </w:p>
    <w:p>
      <w:pPr>
        <w:pStyle w:val="C5c4"/>
        <w:shd w:fill="FFFFFF" w:val="clear"/>
        <w:spacing w:before="0" w:after="0"/>
        <w:jc w:val="both"/>
        <w:rPr>
          <w:rStyle w:val="C3c18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c4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Цель публичного доклада - становление общественного диалога и развитие участия родителей и общественности в управлении учреждением. Задача публичного доклада - предоставление достоверной информации о жизнедеятельности детского сада. Предмет публичного доклада – анализ показателей, содержательно характеризующих жизнедеятельность ДОУ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shd w:fill="FFFFFF" w:val="clear"/>
        </w:rPr>
        <w:t>1. Общая характеристика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фициальное наименование ДОУ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Полное:</w:t>
      </w:r>
      <w:r>
        <w:rPr>
          <w:sz w:val="28"/>
          <w:szCs w:val="28"/>
        </w:rPr>
        <w:t xml:space="preserve"> Муниципальное казенное дошкольное образовательное учреждение детский са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олосок» с.Балаганк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кращенное:</w:t>
      </w:r>
      <w:r>
        <w:rPr>
          <w:sz w:val="28"/>
          <w:szCs w:val="28"/>
        </w:rPr>
        <w:t xml:space="preserve"> МКДОУ Детский сад «Колосок» с.Балага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и фактический адрес:</w:t>
      </w:r>
      <w:r>
        <w:rPr>
          <w:sz w:val="28"/>
          <w:szCs w:val="28"/>
        </w:rPr>
        <w:t xml:space="preserve"> 666357, Российская Федерация, Иркутская обл., Усть-Удинский район, с.Балаганка, ул.Рабочая, 40, Контакты: 8-(39545)49-2-3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лектронная почта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los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ДОУ является некоммерческой организаци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рганизационно-правовая форма</w:t>
      </w:r>
      <w:r>
        <w:rPr>
          <w:sz w:val="28"/>
          <w:szCs w:val="28"/>
        </w:rPr>
        <w:t xml:space="preserve"> – муниципальное учреждение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и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азенное учрежд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ре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образования муниципального образования "Усть-Удинский район". Начальник УОМО "Усть-Удинский район": Пешкова Лариса Васильевна Адрес учредителя: 666352 Иркутская обл., п. Усть-Уда, ул. Комсомольская.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 понедельник - пятница 8.30 - 17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http://uomoustuda.ru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uomoust-uda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8(395-45)31320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айт</w:t>
      </w:r>
      <w:r>
        <w:rPr/>
        <w:t xml:space="preserve">:  </w:t>
      </w:r>
      <w:r>
        <w:rPr>
          <w:color w:val="000000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http://mkdoukolosok.ucoz.net</w:t>
        </w:r>
      </w:hyperlink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</w:t>
      </w:r>
      <w:r>
        <w:rPr/>
        <w:t xml:space="preserve">  </w:t>
      </w:r>
      <w:hyperlink r:id="rId4"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los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 работает по графику пятидневной рабочей недели с 8-00 часов до 18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C1c4c8"/>
        <w:shd w:fill="FFFFFF" w:val="clear"/>
        <w:spacing w:before="0" w:after="0"/>
        <w:jc w:val="both"/>
        <w:rPr>
          <w:rStyle w:val="C3c18c69"/>
          <w:b/>
          <w:b/>
          <w:bCs/>
          <w:color w:val="006600"/>
          <w:sz w:val="28"/>
          <w:szCs w:val="28"/>
        </w:rPr>
      </w:pPr>
      <w:r>
        <w:rPr>
          <w:sz w:val="28"/>
          <w:szCs w:val="28"/>
        </w:rPr>
      </w:r>
    </w:p>
    <w:p>
      <w:pPr>
        <w:pStyle w:val="C1c4c8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c18c69"/>
          <w:b/>
          <w:bCs/>
          <w:sz w:val="28"/>
          <w:szCs w:val="28"/>
        </w:rPr>
        <w:t>Руководители образовательного учреждения</w:t>
      </w:r>
    </w:p>
    <w:p>
      <w:pPr>
        <w:pStyle w:val="C1"/>
        <w:shd w:fill="FFFFFF" w:val="clear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C3c6"/>
          <w:color w:val="000000"/>
          <w:sz w:val="28"/>
          <w:szCs w:val="28"/>
        </w:rPr>
        <w:t>Заведующий</w:t>
      </w:r>
      <w:r>
        <w:rPr>
          <w:rStyle w:val="Appleconvertedspace"/>
          <w:color w:val="000000"/>
          <w:sz w:val="28"/>
          <w:szCs w:val="28"/>
        </w:rPr>
        <w:t> Сагдеева Ларис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/>
        <w:t xml:space="preserve">  </w:t>
      </w:r>
      <w:hyperlink r:id="rId5">
        <w:r>
          <w:rPr>
            <w:rStyle w:val="InternetLink"/>
            <w:lang w:val="en-US"/>
          </w:rPr>
          <w:t>d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los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 (39545) 49-2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родителей: понедельник 9.00 - 11.00 , четверг 8.00 -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 административного состава и специалистов МКДОУ Детский сад «Колосок» с.Балага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02"/>
        <w:gridCol w:w="1187"/>
        <w:gridCol w:w="1031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           Ф.И.О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-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: Сагдеева Л.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8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8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8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вхоз: Замарацкая Л.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8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8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18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Филимонова Е.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5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8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5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Чубанова К.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8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5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8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ибанова Т.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8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8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8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физ. кул: Кибанова Т.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: Бутаков А.Ф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3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основной общеобразовательной программой дошкольного образования, с целью ее реализации, с учетом возрастных особенностей детей в Учреждении создана материально-техническая база, призванная обеспечить достаточный уровень физического, речевого, познавательного, художественно - эстетического и социально -  коммуникативного 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й сад был открыт 1974 года. Общая площадь детского сада составляет – 353,3 кв.м. Территория детского сада - 3959 кв.м.  </w:t>
      </w:r>
      <w:r>
        <w:rPr>
          <w:color w:val="000000"/>
          <w:sz w:val="28"/>
          <w:szCs w:val="28"/>
          <w:shd w:fill="FFFFFF" w:val="clear"/>
        </w:rPr>
        <w:t>На территории ДОУ имеются хозяйственная зона, игровые площадки для прогулок. Наше ДОУ  посещают дети, проживающие в с. Балаган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Район, в котором расположено ДОУ можно назвать экологически благоприятным. Территория ДОУ  озеленена кустарниками, лиственными  деревь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управления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оей деятельности МКДОУ Детский сад «Колосок» с.Балаганка  руководствуется Федеральным законом «Об образовании в Российской Федерации», нормативными правовыми актами органов, осуществляющих управление в сфере образования, договором об образовании, заключаемым между дошкольным образовательным учреждением и родителями (законными представителями), Уставом, «Федеральными государственным образовательным стандартом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тским садом осуществляется на принципах единоначал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. Управляющая система состоит из двух структур, деятельность которых регламентируется Уставом ДОУ и соответствующими полож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структура – общественное управл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структура – административное управление, которое имеет линей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е управление учреждением осуществляет заведующий МКДОУ Детский сад «Колосок» с.Балаганка  Сагдеева Лариса Сергевна, образование высшее, общий стаж работы – 14 лет,  стаж педагогической работы – 1г.10мес, в данной должности – с 8 ноября 2017 года, который назначается на должность и освобождается от должности Учредителем. Действует от имени учреждения, представляя его во всех учреждениях и организ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учреждения в пределах прав, предоставленных договором между Учредителем и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· в соответствии с трудовым законодательством принимает на работу и увольняет сотрудников ДОУ, осуществляет расстановку кадров, поощряет работников учреждения, налагает взыск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сет ответственность за деятельность учреждения перед Учред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здает приказы, распоряжения регламентирующие деятельность ДОУ в рамках свое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 заведующего обеспечи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матери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рганизацио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ав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циально-психологические условия для реализации функци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процессом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У систематически проводятся комплексные и тематические проверки по разным направлениям педагогической, хозяйственной и административ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проведенной работы в 2019-2020 учебном году широко использовались проектный метод образовательной деятельности с детьми,  здоровьесберегающие технологии. Родители воспитанников стали активными участниками жизни ДОУ, принимали участие в праздничных мероприя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Структура и механизм управления дошкольным учреждением определяет его стабильное функционирование, взаимосвязь всех структурных подразделений, вовлеченность всех сотрудников и родителей в воспитательно-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нтингент воспитанников дошкольного образовательного учрежд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оектная мощность детского сада –  35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ическая наполняемость – 35 детей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настоящее время в учреждении функционирует</w:t>
      </w:r>
      <w:r>
        <w:rPr>
          <w:sz w:val="28"/>
          <w:szCs w:val="28"/>
        </w:rPr>
        <w:t xml:space="preserve">  2  разновозрастные группы</w:t>
      </w:r>
      <w:r>
        <w:rPr>
          <w:color w:val="000000"/>
          <w:sz w:val="28"/>
          <w:szCs w:val="28"/>
          <w:shd w:fill="FFFFFF" w:val="clear"/>
        </w:rPr>
        <w:t xml:space="preserve"> для детей младшего  и старшего дошкольного возраста. Режим работы ДО: 10 часовое пребывание детей при пятидневной рабочей недел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возрастных груп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Детский сад «Колосок» с.Балаганка на начало 2019– 2020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67"/>
        <w:gridCol w:w="2186"/>
        <w:gridCol w:w="1726"/>
        <w:gridCol w:w="161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бщеразвивающ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- 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-18-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Общеразвивающа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-18-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Социальный паспорт семей воспитанник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Детский сад «Колосок» с.Балаганка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26"/>
        <w:gridCol w:w="18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6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категории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1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х семей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2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3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 из  Многодетных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4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 имеющих детей инвалидов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5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 где оба родителя инвалиды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6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 где 2 ребенка дошкольного возраст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7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, с несовершеннолетними родителями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8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емьи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9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10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одним ребенком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11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 с двумя детьми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 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Образование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1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2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(мама/папа)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sz w:val="28"/>
                <w:szCs w:val="28"/>
              </w:rPr>
              <w:t>18/13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3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(мама/папа)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sz w:val="28"/>
                <w:szCs w:val="28"/>
              </w:rPr>
              <w:t>9/15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4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азования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Социальный статус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1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(мама/папа)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sz w:val="28"/>
                <w:szCs w:val="28"/>
              </w:rPr>
              <w:t>7/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2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3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4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5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Материальный уровень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1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2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3.</w:t>
            </w:r>
          </w:p>
        </w:tc>
        <w:tc>
          <w:tcPr>
            <w:tcW w:w="6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</w:t>
            </w: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4. Состав семей и социальный статус родителей воспитанников: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а из характерных особенностей ДОУ - уважительное отношение к семье каждого воспитанника. Психологический подход к решению их проблем, высокопрофессиональный подход в организации совместной педагогической деятельности. Схема взаимодействия «ребенок-родитель-педагог» построена на основе современных исследований, обеспечивает ребенку успешное развитие и комфорт. Как позитивный факт отмечается способность коллектива создавать единое пространство «детский сад – семья», в котором педагоги вместе с родителями находят оптимальные подходы к организации всего педагогического процесса. Педагогический коллектив ДОУ строит свою работу по воспитанию и обучению детей в тесном контакте с семьей. Он обусловлен вовлечением родителей в образовательный процесс, просвещением родителей в целях повышения психологической и педагогической культуры. В работе с семьями мы используем такие формы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ирование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творчество родителей, детей и специалистов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открытых двере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специалистов ДОУ по вопросам воспитания и обучения дете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е создание предметно-развивающей сред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одготовке и проведении детских праздников и развлечений;</w:t>
      </w:r>
    </w:p>
    <w:p>
      <w:pPr>
        <w:pStyle w:val="Style15"/>
        <w:spacing w:before="0" w:after="0"/>
        <w:ind w:left="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Наглядные формы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е стенды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формационные бюллетен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дительские уголки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пки «Чем мы занимались», «Наши рисунки», «Повторите вместе с детьми»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помощью семей воспитанников в детском саду организовываются выставки работ взрослых и детей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дители воспитанников являются активными субъектами образовательного пространства ДОУ. Они несут непосредственную ответственность, законодательно закрепленную, за воспитание и обучение своих детей. Педагоги ДОУ являются главными помощниками и консультантами родительского сообщества в вопросах воспитания и развития детей дошкольного возраста.</w:t>
      </w:r>
    </w:p>
    <w:p>
      <w:pPr>
        <w:pStyle w:val="Style15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Style w:val="StrongEmphasis"/>
          <w:sz w:val="28"/>
          <w:szCs w:val="28"/>
        </w:rPr>
        <w:t>5.Условия осуществления образовательного процесса: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ДОУ Детский сад «Колосок» с. Балаганка созданы материально-технические условия, способствующие полноценному развитию ребенка, с учетом основных и приоритетных направлений деятельности ДОУ.</w:t>
      </w:r>
    </w:p>
    <w:p>
      <w:pPr>
        <w:pStyle w:val="Style15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е и участок соответствуют государственным санитарно- эпидемиологическим требованиям к устройству правилам и нормативам работы ДОУ, нормам и правилам пожарной, антитеррористической безопасности. Территория детского сада озеленена насаждениями по всему периметру, имеются различные виды деревьев и кустарников, клумбы и цветники.</w:t>
      </w:r>
    </w:p>
    <w:p>
      <w:pPr>
        <w:pStyle w:val="Style15"/>
        <w:spacing w:before="0" w:after="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ДОУ планируется работа по обеспечению безопасности воспитанников, прописываются планы мероприятий на календарный год по пожарной безопасности и предупреждению чрезвычайных ситуаций. Издаются приказы, работает комиссия по охране труда. Все предписания контролирующих органов своевременно исполняются. На территории находятся 2 прогулочные площадки. Участки оснащены игровым оборудованием. В летнее время года высаживается огород, разбиваются клумбы и цветники.</w:t>
      </w:r>
    </w:p>
    <w:p>
      <w:pPr>
        <w:pStyle w:val="Style15"/>
        <w:spacing w:before="0" w:after="0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планировочной структуре здания соблюдается принцип групповой изоляции. Групповые, специализированные помещения для занятий с детьми, служебно-бытовые помещения детского сада обеспечены необходимым оборудованием, мебелью и отвечают требованиям СанПиН. Предметно-развивающая среда детского сада организована в соответствии с Приказом Министерства образования и науки Российской Федерации от 20 июля 2011 г. №-2151, что каждый ребёнок имеет возможность заниматься любимым делом, реализовывать потребности в движении и творчестве, используя полезное пространство. Развивающая среда детского сада организована с учетом интересов детей и отвечает их возрастным особенностям.</w:t>
      </w:r>
    </w:p>
    <w:p>
      <w:pPr>
        <w:pStyle w:val="Style15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дним из основных нормативных документов, регламентирующих жизнедеятельность дошкольного образовательного учреждения, который определяет специфику организации учебно-воспитательного процесса (содержание, формы) с учетом федерального государственного образовательного стандарта к дошкольному уровню образования является основная Образовательная программа МКДОУ Детский сад «Колосок» с,Балаганка, которая разработана рабочей группой педагогических сотрудников учреждения, учитывает потребности воспитанников, их родителей, общественности и социума.</w:t>
      </w:r>
    </w:p>
    <w:p>
      <w:pPr>
        <w:pStyle w:val="Style15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бразовательная программа показывает как с учетом конкретных условий, вида дошкольного учреждения, приоритетного направления, структуры и кадрового потенциала МКДОУ Детский сад «Колосок» с,Балаганка, а также особенностей контингента воспитанников и социального статуса семей создается собственная модель организации воспитания, образования и развития дошкольников в МКДОУ Детский сад «Колосок» с,Балаганка.</w:t>
      </w:r>
    </w:p>
    <w:p>
      <w:pPr>
        <w:pStyle w:val="Style15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ными целями образовательного процесса в МКДОУ </w:t>
      </w:r>
      <w:r>
        <w:rPr>
          <w:bCs/>
          <w:color w:val="000000"/>
          <w:sz w:val="28"/>
          <w:szCs w:val="28"/>
        </w:rPr>
        <w:t>Детский сад «Колосок» с.Балаганк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способствующих охране жизни и укреплению физического и психического здоровья детей, обеспечивающих эмоциональное благополучие каждого ребёнк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, самостоятельности мышления и восприятия целостной картины мира, формирование основ личной гигиены и здорового образа жизн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развивающей предметно-пространственной среды и условий для разнообразных видов деятельности детей, их интеграции в целях повышения эффективности воспитательно – образовательного процесс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ариативности использования образовательного материала, позволяющей развивать индивидуальные способности каждого ребёнка в соответствии с интересами и наклонностям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в работе детского сада  преемственности, исключающей умственные и физические перегрузки в содержании образования детей дошкольного возрас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ями воспитанников с целью обеспечения единства подходов к воспитанию детей в условиях дошкольного образовательного учреждения и семьи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и и задачи, которые определены в Программе развития ДОУ, соответствуют нашим представлениям об основных направлениях модернизации системы дошкольного образования, обеспечивают новое качественное состояние педагогического процесса.</w:t>
      </w:r>
    </w:p>
    <w:p>
      <w:pPr>
        <w:pStyle w:val="Style15"/>
        <w:spacing w:before="0" w:after="0"/>
        <w:ind w:firstLine="85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их задач мы используем разные формы взаимодействий с детьми: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ая деятельность педагога и детей (повседневные бытовые ситуации, игровая деятельность, праздники, развлечения, экскурсии и др.)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ая образовательная деятельность через интеграцию различных видов детской деятельности и образовательных областей;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амостоятельная деятельность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поставленных целей в МКДОУ</w:t>
      </w:r>
      <w:r>
        <w:rPr>
          <w:bCs/>
          <w:color w:val="000000"/>
          <w:sz w:val="28"/>
          <w:szCs w:val="28"/>
        </w:rPr>
        <w:t xml:space="preserve"> Детский сад «Колосок» с.Балаганка</w:t>
      </w:r>
      <w:r>
        <w:rPr>
          <w:sz w:val="28"/>
          <w:szCs w:val="28"/>
        </w:rPr>
        <w:t xml:space="preserve">   реализуется основная примерная общеобразовательная программа дошкольного образов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 рождения до школы», цель которой создание благоприятных условий для полноценного проживания ребенком дошкольного дет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детей дошкольного возраста», целью которой является работа с детьми по обеспечению их безопасности и социально- личностное развитие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общаем дошкольников к здоровому образу жизни», целью которой является всестороннее развитие физических способностей и двигательных навыков, укрепление психофизического здоровь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и расписание непосредственно образовательной деятельности составляются на учебный год, максимальный объем учебной нагрузки соответствует гигиеническим требованиям к максимальной нагрузке для детей дошкольного возраста в организационных формах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се помещения детского сада функционируют по назначению. В детском саду созданы материально – технические условия для качественного осуществления воспитательно - образовательной деятельности, соответствующие санитарно-эпидемиологическим правилам для дошкольных образовательных учреждений, а также соответствуют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адровое обеспечение педагогическ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чество образования в ДОУ во многом зависит от профессиональной компетенции педагогов, работающих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руководящего состава дошкольного учреждения соответствует его проектной мощности (количеству возрастных групп и их наполняемости детьми), реализации режимов функцион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0% педагогов имеют свидетельства о повышении квалификации, что позволяет обеспечить реализацию образовательных задач в соответствии с современными требованиями к проектированию и реализации педагогическ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уровня квалификаций педагогических и иных работников ОУ для каждой занимаемой должности квалификационным характеристикам по соответствующей долж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ровня квалификаций руководящего состава – 10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ровня квалификации воспитателей – 80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воспитателя и один музыкальный руководитель не имеют специального педагогического образования. Один воспитатель  имеет  среднее специальное  образование, дающее право работать в дошкольном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руководством заведующего Сагдеевой Ларисы Сергеевны сформирован  творческий коллектив единомышленников. Педагоги детского сада имеют высокий уровень квалификации и профессиональной компетенции, что выражается в выстраивании сотрудничества взрослых с детьми и детей со сверстниками на основе межличностного диалога, формировании детского сообщества; в создании условий для самостоятельной, активной деятельности каждого ребенка; во взаимодействии с семьей на принципах взаимопонимания и партнерства. Педагоги детского сада проходят курсы повышения квалификации и профессиональную переподготовку, повышая уровень своей квалификации, что позволяет эффективно использовать в процессе организации и осуществления образовательного процесса инновационные технологии обучения. Методическая работа в ДОУ ведется эффективно, имеются позитивные изменения профессиональных возможностей кадров и факторов, влияющих на качество воспитательно-образовательного процесса в ДО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питания детей в детском сад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 за качеством питания разнообразием и витаминизацией блюд, кулинарной обработкой, выходом блюд, закладкой продуктов питания, вкусовыми качествами пищи, правильностью хранения и соблюдением сроков реализации продуктов питания осуществляет заведующий и завхоз  детского сада. Согласно санитарно-гигиеническим требованиям соблюдение режима питания в детском саду организовано </w:t>
      </w:r>
      <w:r>
        <w:rPr>
          <w:color w:val="000000"/>
          <w:sz w:val="28"/>
          <w:szCs w:val="28"/>
        </w:rPr>
        <w:t>4-х</w:t>
      </w:r>
      <w:r>
        <w:rPr>
          <w:sz w:val="28"/>
          <w:szCs w:val="28"/>
        </w:rPr>
        <w:t xml:space="preserve"> разовое питание детей. При составлении меню — требования заведующий руководствуется 10-дневным меню с технологическими картами, рецептурами и порядком приготовления блюд. Ежедневно детям дают соки, биойогурты. Улучшение питания очевидно: ежедневно дети получают фрукты, увеличилось количество творога, ры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т калорийности ведется регуляр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все продукты питания есть сертификаты, ведется журнал бракеража сырых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, приготовление и реализация пищевых продуктов соответствуют требования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гулярно отбираются суточные пробы готовой продукции, для их хранения имеются специальные стеклянные емкости с крышками. Питание детей организовано строго в соответствии с требованиями СанПиН, утверждено заведующи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меню в детском саду организовано 4 приема пищ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трак: чередуются молочные каш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д: салат, первое блюдо, второе блюдо, компот или кисель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лдник: чередуются стряпанные и кондитерские (покупные) издел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ню разработано таким образом, чтобы на эти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приема пищи приходилось основное количество продуктов с высокой пищевой и биологической цен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На информационном стенде для родителей ежедневно вывешивается меню.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х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8. Обеспечение безопасности воспитанников и персонал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воспитанников и сотрудников МКДОУ </w:t>
      </w:r>
      <w:r>
        <w:rPr>
          <w:bCs/>
          <w:color w:val="000000"/>
          <w:sz w:val="28"/>
          <w:szCs w:val="28"/>
        </w:rPr>
        <w:t>Детский сад «Колосок» с,Балаганка</w:t>
      </w:r>
      <w:r>
        <w:rPr>
          <w:sz w:val="28"/>
          <w:szCs w:val="28"/>
        </w:rPr>
        <w:t xml:space="preserve"> является первоочередной задач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ется план эвакуации детей и сотрудников. Регулярно проводятся инструктажи по охране труда и пожарной безопасности со всеми сотрудниками детского сада. Регулярно проводятся тренировочные учения по эвакуации воспитанников и персонала в случае возникновения ЧС. ДОУ укомплектовано первичными средствами пожарот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имеется наглядная информация по ПДД, проводятся инструктажи. Оформлены стенды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го пребывания детей в детском са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и – телефон, определитель номе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ая пожарная сигнализация и система оповещения людей о пожар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вожная кнопка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меются первичные средства пожаротушения – огнетушители, </w:t>
      </w:r>
      <w:r>
        <w:rPr>
          <w:color w:val="000000"/>
          <w:sz w:val="28"/>
          <w:szCs w:val="28"/>
        </w:rPr>
        <w:t>пожарная мотопомпа, пожарный резервуа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ан план эвакуации с инструкцией, определяющей действия персонала по обеспечению безопасной и быстрой эвакуации люд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паспорт безопас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нструкция по действиям должностных лиц учреждений при угрозе или проведении террористического а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тановлено  видео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овое обеспеч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являются: бюджетные средства для выполнения муниципального задания, внебюджетные средства (добровольные пожертвования родителей, общественн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спонсорские деньги  было приобретено : Колонки и системный самбуфер, палас(в старшую группу), линолеум(в пищеблок), мягкий инвентарь(младшую группу), гардины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това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ая деятельность направлена на создание условий, обеспечивающих безопасное проведение образовательного процесса. Администрация ДОУ проводит работу по рациональному расходованию бюджетных средств. </w:t>
      </w:r>
    </w:p>
    <w:p>
      <w:pPr>
        <w:pStyle w:val="P8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нансирование из бюджета идет только на социально защищенные статьи – заработную плату, коммунальные и договорные услуги.</w:t>
      </w:r>
    </w:p>
    <w:p>
      <w:pPr>
        <w:pStyle w:val="P8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Поступление родительской платы способствует оплате продуктов питания поставщикам.</w:t>
      </w:r>
    </w:p>
    <w:p>
      <w:pPr>
        <w:pStyle w:val="P37"/>
        <w:shd w:fill="FFFFFF" w:val="clear"/>
        <w:spacing w:before="99" w:after="99"/>
        <w:ind w:left="707" w:firstLine="707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Направления развития ДОУ.</w:t>
      </w:r>
    </w:p>
    <w:p>
      <w:pPr>
        <w:pStyle w:val="P8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облемами ДОУ являются:</w:t>
      </w:r>
    </w:p>
    <w:p>
      <w:pPr>
        <w:pStyle w:val="P11"/>
        <w:shd w:fill="FFFFFF" w:val="clear"/>
        <w:spacing w:before="99" w:after="99"/>
        <w:ind w:left="720" w:hanging="360"/>
        <w:rPr/>
      </w:pPr>
      <w:r>
        <w:rPr>
          <w:rStyle w:val="S3"/>
          <w:color w:val="000000"/>
          <w:sz w:val="28"/>
          <w:szCs w:val="28"/>
        </w:rPr>
        <w:t>​ </w:t>
      </w: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беспечение социального заказа;</w:t>
      </w:r>
    </w:p>
    <w:p>
      <w:pPr>
        <w:pStyle w:val="P11"/>
        <w:shd w:fill="FFFFFF" w:val="clear"/>
        <w:spacing w:before="99" w:after="99"/>
        <w:ind w:left="720" w:hanging="360"/>
        <w:rPr/>
      </w:pPr>
      <w:r>
        <w:rPr>
          <w:rStyle w:val="S3"/>
          <w:color w:val="000000"/>
          <w:sz w:val="28"/>
          <w:szCs w:val="28"/>
        </w:rPr>
        <w:t>​ </w:t>
      </w: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нижение детской заболеваемости;</w:t>
      </w:r>
    </w:p>
    <w:p>
      <w:pPr>
        <w:pStyle w:val="P11"/>
        <w:shd w:fill="FFFFFF" w:val="clear"/>
        <w:spacing w:before="99" w:after="99"/>
        <w:ind w:left="720" w:hanging="360"/>
        <w:rPr/>
      </w:pPr>
      <w:r>
        <w:rPr>
          <w:rStyle w:val="S3"/>
          <w:color w:val="000000"/>
          <w:sz w:val="28"/>
          <w:szCs w:val="28"/>
        </w:rPr>
        <w:t>​ </w:t>
      </w: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достаточная активность родителей  в мероприятиях ДОУ;</w:t>
      </w:r>
    </w:p>
    <w:p>
      <w:pPr>
        <w:pStyle w:val="P11"/>
        <w:shd w:fill="FFFFFF" w:val="clear"/>
        <w:spacing w:before="99" w:after="99"/>
        <w:ind w:left="720" w:hanging="360"/>
        <w:rPr/>
      </w:pPr>
      <w:r>
        <w:rPr>
          <w:rStyle w:val="S3"/>
          <w:color w:val="000000"/>
          <w:sz w:val="28"/>
          <w:szCs w:val="28"/>
        </w:rPr>
        <w:t>​ </w:t>
      </w: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бновление МТБ ДОУ в соответствии с современными требованиями.</w:t>
      </w:r>
    </w:p>
    <w:p>
      <w:pPr>
        <w:pStyle w:val="P9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означенные проблемы с переменным успехом решались в 2019-2020 г.</w:t>
      </w:r>
    </w:p>
    <w:p>
      <w:pPr>
        <w:pStyle w:val="P9"/>
        <w:shd w:fill="FFFFFF" w:val="clear"/>
        <w:spacing w:before="99" w:after="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лась активность родителей в мероприятиях, проводимых в ДОУ. </w:t>
      </w:r>
    </w:p>
    <w:p>
      <w:pPr>
        <w:pStyle w:val="P9"/>
        <w:shd w:fill="FFFFFF" w:val="clear"/>
        <w:spacing w:before="99" w:after="99"/>
        <w:jc w:val="both"/>
        <w:rPr/>
      </w:pPr>
      <w:r>
        <w:rPr>
          <w:sz w:val="28"/>
          <w:szCs w:val="28"/>
        </w:rPr>
        <w:t>Так, в осенней выставке поделок приняло участие 10 семей; в новогодней – 8 семей.</w:t>
      </w:r>
    </w:p>
    <w:p>
      <w:pPr>
        <w:pStyle w:val="P9"/>
        <w:shd w:fill="FFFFFF" w:val="clear"/>
        <w:spacing w:before="99" w:after="99"/>
        <w:jc w:val="both"/>
        <w:rPr/>
      </w:pPr>
      <w:r>
        <w:rPr>
          <w:color w:val="000000"/>
          <w:sz w:val="28"/>
          <w:szCs w:val="28"/>
        </w:rPr>
        <w:br/>
        <w:t xml:space="preserve">     Таким образом, с учетом выше изложенного, коллектив спланирует мероприятия на 2020-2021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c18">
    <w:name w:val="c3 c18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c18c69">
    <w:name w:val="c3 c18 c69"/>
    <w:basedOn w:val="Style14"/>
    <w:qFormat/>
    <w:rPr/>
  </w:style>
  <w:style w:type="character" w:styleId="C3c6">
    <w:name w:val="c3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4">
    <w:name w:val="c5 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1c4c8">
    <w:name w:val="c1 c4 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0c7">
    <w:name w:val="c30 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kolosok@inbox.ru" TargetMode="External"/><Relationship Id="rId3" Type="http://schemas.openxmlformats.org/officeDocument/2006/relationships/hyperlink" Target="http://mkdoukolosok.ucoz.net/" TargetMode="External"/><Relationship Id="rId4" Type="http://schemas.openxmlformats.org/officeDocument/2006/relationships/hyperlink" Target="mailto:ds_kolosok@inbox.ru" TargetMode="External"/><Relationship Id="rId5" Type="http://schemas.openxmlformats.org/officeDocument/2006/relationships/hyperlink" Target="mailto:ds_kolosok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05:00Z</dcterms:created>
  <dc:creator>Windows User</dc:creator>
  <dc:description/>
  <cp:keywords/>
  <dc:language>en-US</dc:language>
  <cp:lastModifiedBy>XXX</cp:lastModifiedBy>
  <cp:lastPrinted>2019-09-23T23:07:00Z</cp:lastPrinted>
  <dcterms:modified xsi:type="dcterms:W3CDTF">2019-09-25T03:13:00Z</dcterms:modified>
  <cp:revision>24</cp:revision>
  <dc:subject/>
  <dc:title>Публичный отчет</dc:title>
</cp:coreProperties>
</file>